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棒堵住前面不让流出来贴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阻断的溪流故事背后的坚持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流淌着清澈溪水的山谷。然而，随着时间的推移，这里也面临着来自人类活动的威胁。一群热心居民决定行动起来，他们以“小棒堵住前面不让流出来贴吧”为口号，开始了一场关于环境保护和生态修复的大型运动。</w:t>
      </w:r>
      <w:r>
        <w:rPr>
          <w:sz w:val="32"/>
          <w:szCs w:val="32"/>
        </w:rPr>
        <w:t>&lt;/p&gt;&lt;p&gt;&lt;img src="/static-img/OWaz7h3IwPkitlxa_ub7rqDbU-uQxu5OgxT4Eg9Zjy-PKheOkd0sxFwV5FJTW7G_.jpg"&gt;&lt;/p&gt;&lt;p&gt;</w:t>
      </w:r>
      <w:r>
        <w:rPr>
          <w:sz w:val="32"/>
          <w:szCs w:val="32"/>
        </w:rPr>
        <w:t>他们首先进行了环保宣传，通过街头演讲、社交媒体发帖等方式，让每个人都了解到小溪对当地生态系统的重要性。然后，他们组织了多次清理活动，将垃圾和污染物从溪流中取出，并种植了大量树木来防止土壤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建立了一些教育项目，比如带领孩子们去自然探索，让他们亲自体验到自然界的美好，以及责任感和爱护环境的情感。这些努力并非一蹴而就，而是需要长期坚持和团结协作。</w:t>
      </w:r>
      <w:r>
        <w:rPr>
          <w:sz w:val="32"/>
          <w:szCs w:val="32"/>
        </w:rPr>
        <w:t>&lt;/p&gt;&lt;p&gt;&lt;img src="/static-img/vOBViyYlwD_R9Lbytnouq6DbU-uQxu5OgxT4Eg9Zjy84nLNQPaeUGiLc6jbliqRizEIxTtnBAkb3UNtZOIYXW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个名叫李明的小男孩，每天放学后都会参加社区组织的一次又一次的小溪清洁工作。他深刻体会到了自己的一份力量如何汇聚成改变环境的一个动力。他说：“我以前只是觉得小溪是个玩耍的地方，但现在我明白它代表的是我们对未来负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有个家庭主妇，她发现自己的花园里的池塘成了鸟类栖息之地。她开始注意观察周围情况，并积极参与到环保行动中去。她说：“原来我们的日常生活中所做的一切行为，都能直接影响周围环境。”</w:t>
      </w:r>
      <w:r>
        <w:rPr>
          <w:sz w:val="32"/>
          <w:szCs w:val="32"/>
        </w:rPr>
        <w:t>&lt;/p&gt;&lt;p&gt;&lt;img src="/static-img/GD8YwCEhfBYIkShvhinfC6DbU-uQxu5OgxT4Eg9Zjy84nLNQPaeUGiLc6jbliqRizEIxTtnBAkb3UNtZOIYXWw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当地政府部门与民间组织合作，为小溪实施了绿化工程，使得原本干涸的小河道重新活跃起来。在这个过程中，“小棒堵住前面不让流出来贴吧”的精神被无数人所共鸣，也促使更多人加入到这场正义的事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小镇上的那条山谷再次恢复到了昔日的繁荣景象，不仅如此，还吸引来了众多游客，成为了一处旅游胜地。而这一切都是因为人们共同的心愿——保护这片土地，让其继续绽放生命之花。</w:t>
      </w:r>
      <w:r>
        <w:rPr>
          <w:sz w:val="32"/>
          <w:szCs w:val="32"/>
        </w:rPr>
        <w:t>&lt;/p&gt;&lt;p&gt;&lt;img src="/static-img/PSUJ409L5msLDjr9lZttOKDbU-uQxu5OgxT4Eg9Zjy84nLNQPaeUGiLc6jbliqRizEIxTtnBAkb3UNtZOIYXWw.jpg"&gt;&lt;/p&gt;&lt;p&gt;&lt;a href = "/doc/1478854-</w:t>
      </w:r>
      <w:r>
        <w:rPr>
          <w:sz w:val="32"/>
          <w:szCs w:val="32"/>
        </w:rPr>
        <w:t xml:space="preserve">小棒堵住前面不让流出来贴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阻断的溪流故事背后的坚持与理解</w:t>
      </w:r>
      <w:r>
        <w:rPr>
          <w:sz w:val="32"/>
          <w:szCs w:val="32"/>
        </w:rPr>
        <w:t>.doc" rel="alternate" download="1478854-</w:t>
      </w:r>
      <w:r>
        <w:rPr>
          <w:sz w:val="32"/>
          <w:szCs w:val="32"/>
        </w:rPr>
        <w:t xml:space="preserve">小棒堵住前面不让流出来贴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阻断的溪流故事背后的坚持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